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DT: Supplement to materials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6 Mar 2017, Tan Dinh Fiditourist Joint Stock Company announced the supplement to materials to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upervision wor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2016 approved operation pla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thorization for Board of Directors to select and decide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 remuneration for Board of Directors and Supervisory Board because of business loss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tracting 900 million dongs for fu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ion resul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 was 4.25 billion dongs, equivalent to 177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ances for unemployment: 852 million dongs (winding up Dang Dung hotel and for ren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carrying out other work like selecting auditor, change in business way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 was 447 billion dongs, equivalent to 89% compared to 2015 (502 billion dongs), a decrease of 11% because of entering in the account the air ticket co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before tax: 4.7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 interest expense rose by 713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decreased by 3.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profit decreased by 5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inancial supervi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assets: 118.6 billion dongs/ 106.8 billon dongs, equivalent to 111% compared to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wner's equity: 32.5 billion dongs/ 29.1 billion dongs, an increase of 11% compared to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4.2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receivables: 24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ferred revenue: 2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realized revenue: 2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-term and long-term lo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loans: 20.6 billion dongs on 31 Dec 2016; 20.59 billion dongs on 31 Dec 2015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ng-term loans: 5.9 billion dongs on 31 Dec 2016, 8.8 billion dongs on 31 Dec 2015, a decrease of 2.9 billion dongs compared to late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7:16:00Z</dcterms:modified>
  <cp:revision>33</cp:revision>
  <dc:subject/>
  <dc:title>LO5: General Mandate 2016</dc:title>
</cp:coreProperties>
</file>